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kk-KZ"/>
        </w:rPr>
        <w:t>2</w:t>
      </w:r>
      <w:r>
        <w:rPr>
          <w:b/>
        </w:rPr>
        <w:t>- 201</w:t>
      </w:r>
      <w:r>
        <w:rPr>
          <w:b/>
          <w:lang w:val="kk-KZ"/>
        </w:rPr>
        <w:t>3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сламская те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Исембаев, Ә.С. Антропология</w:t>
            </w:r>
            <w:r>
              <w:rPr>
                <w:lang w:val="kk-KZ"/>
              </w:rPr>
              <w:t xml:space="preserve"> : Қысқаша курс: - Алматы: Қазақ ун-ті, 2003.- </w:t>
            </w:r>
            <w:r>
              <w:rPr/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жуазная философская антропология ХХ века</w:t>
            </w:r>
            <w:r>
              <w:rPr/>
              <w:t xml:space="preserve"> : Сб. ст. / АН СССР, Ин-т философии; Отв.ред.Б.Т.Григорьян.- М.: Наука, 1986.- 294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ян, Б.Т. Философская антропология</w:t>
            </w:r>
            <w:r>
              <w:rPr/>
              <w:t xml:space="preserve"> : Критический очерк / Борис Тигранович Григорьян.- М.: Мысль, 1982.- 186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ин, В. Философская антропология</w:t>
            </w:r>
            <w:r>
              <w:rPr/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/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ич, И.И. Современная "философская антропология"</w:t>
            </w:r>
            <w:r>
              <w:rPr/>
              <w:t xml:space="preserve"> : (критич. очерк) / Иван Иванович Антонович.- Минск: Наука и техника, 1970.- 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Антропологический поворот" в философии ХХ века</w:t>
            </w:r>
            <w:r>
              <w:rPr/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гизбаев, О.А. История казахской философии</w:t>
            </w:r>
            <w:r>
              <w:rPr/>
              <w:t xml:space="preserve"> : Учеб. для вузов / Ораз Амангалиевич Сегизбаев.- Алматы: Ғылым, 2001.- 45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итов, Т.Х. История казахской культуры [CD-R]</w:t>
            </w:r>
            <w:r>
              <w:rPr/>
              <w:t xml:space="preserve"> : тексты лекций / Турсун Хафизович Габитов.- Алматы: КазНУ, 2007.- 80 min/700 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алинова, К.К. Проблема человека и мира в казахской философии</w:t>
            </w:r>
            <w:r>
              <w:rPr/>
              <w:t xml:space="preserve"> / Калимаш Капсаматовна Бегалинова.- Алматы: Полиграфия, 2000.- 16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улинин, В.Н. </w:t>
              <w:br/>
              <w:t>Философия всеединства</w:t>
            </w:r>
            <w:r>
              <w:rPr/>
              <w:t xml:space="preserve"> / Владимир Николаевич Акулинин.- Новосибирск: Наука, 1990.- 15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йш, Я.Я. Аналитическая философия и религиозная апологетика</w:t>
            </w:r>
            <w:r>
              <w:rPr/>
              <w:t xml:space="preserve"> / Ян Янович Вейш; АН ЛатвССР, Ин-т философии и права.- Рига: Зинатне, 1989.- 20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ше Фридрих и русская религиозная философия</w:t>
            </w:r>
            <w:r>
              <w:rPr/>
              <w:t xml:space="preserve"> : В 2 т. / [Сост., послесловие, примечания И.Т.Войцкой.- Минск: Алкиона Присцельс, 1996. </w:t>
              <w:br/>
              <w:t>ISBN 5-85324-030-7: 475т.00т., 5000 экз.</w:t>
              <w:br/>
              <w:t>Т.1:Переводы, исследования, эссе философов "серебряного века".-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рих, Н.К. </w:t>
              <w:br/>
              <w:t>Пути Благословения</w:t>
            </w:r>
            <w:r>
              <w:rPr/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ллих, П. </w:t>
              <w:br/>
              <w:t>Систематическая теология</w:t>
            </w:r>
            <w:r>
              <w:rPr/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ллих, П. Избранное</w:t>
            </w:r>
            <w:r>
              <w:rPr/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lang w:val="kk-KZ"/>
              </w:rPr>
              <w:t xml:space="preserve"> / З. Балақаев; Қаз. </w:t>
            </w:r>
            <w:r>
              <w:rPr/>
              <w:t>ССР "Білім" қоғамы.- Алматы: Қазақстан, 1965.- 13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пбергенова, Е.Ж. Гегелевская концепция религии</w:t>
            </w:r>
            <w:r>
              <w:rPr/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емс, В. Многообразие религиозного опыта</w:t>
            </w:r>
            <w:r>
              <w:rPr/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В. Культура и духовное восхождение</w:t>
            </w:r>
            <w:r>
              <w:rPr/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духовной целостности</w:t>
            </w:r>
            <w:r>
              <w:rPr/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чковская, Н.Б. </w:t>
              <w:br/>
              <w:t>Язык и религия</w:t>
            </w:r>
            <w:r>
              <w:rPr/>
              <w:t xml:space="preserve"> 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/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стория права по вопросам религ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Артемьев, А.И. </w:t>
              <w:br/>
              <w:t>Дінтану</w:t>
            </w:r>
            <w:r>
              <w:rPr>
                <w:lang w:val="kk-KZ"/>
              </w:rPr>
              <w:t xml:space="preserve">: жалпы дінтану негіздері, діндер тарихы, Қазақстандағы діндер / Артур Игоревич Артемьев.- </w:t>
            </w:r>
            <w:r>
              <w:rPr/>
              <w:t>Алматы: Бастау, 2008.- 568, [1] б.- (Философия және діндер тарих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/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Хомейни, А. Исламское правление</w:t>
            </w:r>
            <w:r>
              <w:rPr/>
              <w:t>/ Аятолла Хомейни.- Алматы: Атамура-Казахстан, 1993.- 13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равов, Ю.В. Судебное религиоведение</w:t>
            </w:r>
            <w:r>
              <w:rPr/>
              <w:t>: Фундам. курс / Ю. В. Тихонравов.- М.: Интел-Синтез, 1998.- 271 с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чинов, Е.А. Религии мира: Опыт запредельного</w:t>
            </w:r>
            <w:r>
              <w:rPr/>
              <w:t>: Трансперсональные состояния и психотехника / Евгений Алексеевич Торчинов.- СПб.: Центр"Петербургское востоковедение", 1997.- 382, [2]с.- (Riental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Павловский, В.П. </w:t>
              <w:br/>
              <w:t>Основы религиоведения</w:t>
            </w:r>
            <w:r>
              <w:rPr/>
              <w:t xml:space="preserve"> : учеб.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Астапов, С.Н. </w:t>
              <w:br/>
              <w:t>История религий</w:t>
            </w:r>
            <w:r>
              <w:rPr/>
              <w:t xml:space="preserve"> : учеб.пособие / Сергей Николаевич Астапов, Елена Владимировна Бурлуцкая, Андрей Николаевич Бурлуцкий.- М.: Наука-Пресс, 2008.- 25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 xml:space="preserve">Әмірғазин, С. </w:t>
              <w:br/>
              <w:t>Дін және жауапкершілік</w:t>
            </w:r>
            <w:r>
              <w:rPr>
                <w:lang w:val="kk-KZ"/>
              </w:rPr>
              <w:t xml:space="preserve"> / СерікӘмірғазин.- </w:t>
            </w:r>
            <w:r>
              <w:rPr/>
              <w:t>Астана: Фолиант, 2002.- 190 б.- (Отырар кітапхан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Мень, А. История религии</w:t>
            </w:r>
            <w:r>
              <w:rPr/>
              <w:t>: В 2-х кн. / Александр Мень.- М.: ИНФРА-М, 1999.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вокасова, З.Т. Религиозная экспансия царизма в Казахстане (вторая половина XIX - начало XX веков)</w:t>
            </w:r>
            <w:r>
              <w:rPr/>
              <w:t xml:space="preserve">: учеб. пособие для магистрантов / Закиш Тулехановна Садвокасова; КазНУ им. аль-Фараби.- Алматы: </w:t>
            </w:r>
            <w:r>
              <w:rPr>
                <w:lang w:val="kk-KZ"/>
              </w:rPr>
              <w:t>Қ</w:t>
            </w:r>
            <w:r>
              <w:rPr/>
              <w:t>аз</w:t>
            </w:r>
            <w:r>
              <w:rPr>
                <w:lang w:val="kk-KZ"/>
              </w:rPr>
              <w:t>ақ</w:t>
            </w:r>
            <w:r>
              <w:rPr/>
              <w:t xml:space="preserve"> ун-ті, 2007.- 159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зафарова, Н.И. История религий</w:t>
            </w:r>
            <w:r>
              <w:rPr/>
              <w:t>: учеб. пособие для вузов / Нелли Ильинична Музафарова.- Ростов н/Д: Феникс, 2004.- 314, [6] с.- (Высш. проф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авловский, В.П. Основы религиоведения</w:t>
            </w:r>
            <w:r>
              <w:rPr/>
              <w:t>: учеб. 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лковая, Н.В. </w:t>
              <w:br/>
              <w:t>Введение в религиоведение</w:t>
            </w:r>
            <w:r>
              <w:rPr/>
              <w:t xml:space="preserve"> : [учеб.] / Наталья Валерьевна Шелковая.- Ростов н/Д: Феникс, 2007.- 414, [2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жейко, М.А. </w:t>
              <w:br/>
              <w:t>Религиоведение</w:t>
            </w:r>
            <w:r>
              <w:rPr/>
              <w:t xml:space="preserve"> : Учеб.-метод. комплекс для студентов фак. философии и соц. наук спец. D 21 02 01 "Философия" / Марина Александровна Можейко.- Минск: БГУ, 2002.- 113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Горохов, С.А. </w:t>
              <w:br/>
              <w:t>Религии народов мира</w:t>
            </w:r>
            <w:r>
              <w:rPr/>
              <w:t xml:space="preserve"> : учеб.пособие / Станислав Анатольевич Горохов, Тодор Тодорович  Христов.- М.: КНОРУС, 2010.- 421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тория отечественного государства и зарубежных стран по вопросам рели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ейсенов, Б.Қ. Бахаи сенімі</w:t>
            </w:r>
            <w:r>
              <w:rPr>
                <w:lang w:val="kk-KZ"/>
              </w:rPr>
              <w:t>: [оқу құралы] / Бағдат Қайбылдаұлы Бейсенов; Б. Ќ. Бейсенов, С. У. Абжалов.- Алматы: Шапағат-Нұр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ассауи, Қ.А. Диуани Хикмет</w:t>
            </w:r>
            <w:r>
              <w:rPr>
                <w:lang w:val="kk-KZ"/>
              </w:rPr>
              <w:t xml:space="preserve">: ақыл кітабы / Қожа Ахмет Иассауи; [ауд. М. Жармұхамедұлы, С. Дәуітұлы, М. Шафиғи; ред. алқасы. М. Жармұхамедұлы (жауапты шығ.) және т. б.].- </w:t>
            </w:r>
            <w:r>
              <w:rPr/>
              <w:t>Алматы: "М</w:t>
            </w:r>
            <w:r>
              <w:rPr>
                <w:lang w:val="kk-KZ"/>
              </w:rPr>
              <w:t>ұ</w:t>
            </w:r>
            <w:r>
              <w:rPr/>
              <w:t xml:space="preserve">раттас" </w:t>
            </w:r>
            <w:r>
              <w:rPr>
                <w:lang w:val="kk-KZ"/>
              </w:rPr>
              <w:t>ғ</w:t>
            </w:r>
            <w:r>
              <w:rPr/>
              <w:t>ылыми-зерттеу орталы</w:t>
            </w:r>
            <w:r>
              <w:rPr>
                <w:lang w:val="kk-KZ"/>
              </w:rPr>
              <w:t>ғ</w:t>
            </w:r>
            <w:r>
              <w:rPr/>
              <w:t>ы, 1993.- 260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Борбасова, Қ.М. Вайшнавизм діні ілімі және дәстүрі</w:t>
            </w:r>
            <w:r>
              <w:rPr>
                <w:lang w:val="kk-KZ"/>
              </w:rPr>
              <w:t>: оқу құралы / Қарлыѓаш Молдағалиқызы Борбасова; әл-Фараби атын. Қ</w:t>
            </w:r>
            <w:r>
              <w:rPr/>
              <w:t>аз</w:t>
            </w:r>
            <w:r>
              <w:rPr>
                <w:lang w:val="kk-KZ"/>
              </w:rPr>
              <w:t>Ұ</w:t>
            </w:r>
            <w:r>
              <w:rPr/>
              <w:t xml:space="preserve">У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7.- 108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ейсенов, Б.Қ. </w:t>
              <w:br/>
              <w:t>Буддизм</w:t>
            </w:r>
            <w:r>
              <w:rPr>
                <w:lang w:val="kk-KZ"/>
              </w:rPr>
              <w:t xml:space="preserve"> : [оқу құралы] / Бағдат Қайбылдаұлы Бейсенов; Б. Қ. Бейсенов; әл-Фарабиатын. </w:t>
            </w:r>
            <w:r>
              <w:rPr/>
              <w:t>ҚазҰУ.- Алматы: Нығмет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 xml:space="preserve"> : оқулық / әл-Фарабиатын. </w:t>
            </w:r>
            <w:r>
              <w:rPr/>
              <w:t>ҚазҰУ; [құраст. Н. Ж. Бәйтенова].- Алматы: Қазақ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Орынбеков, М. Қазақ сенімдерінің бастаулары</w:t>
            </w:r>
            <w:r>
              <w:rPr>
                <w:lang w:val="kk-KZ"/>
              </w:rPr>
              <w:t>: оқу құралы / Мұханмадияр Орынбеков; әл-Фараби атын. Қ</w:t>
            </w:r>
            <w:r>
              <w:rPr/>
              <w:t>азМ</w:t>
            </w:r>
            <w:r>
              <w:rPr>
                <w:lang w:val="kk-KZ"/>
              </w:rPr>
              <w:t>ҰУ</w:t>
            </w:r>
            <w:r>
              <w:rPr/>
              <w:t xml:space="preserve">.- Алматы: </w:t>
            </w:r>
            <w:r>
              <w:rPr>
                <w:lang w:val="kk-KZ"/>
              </w:rPr>
              <w:t>Қ</w:t>
            </w:r>
            <w:r>
              <w:rPr/>
              <w:t>аз</w:t>
            </w:r>
            <w:r>
              <w:rPr>
                <w:lang w:val="kk-KZ"/>
              </w:rPr>
              <w:t>ақ</w:t>
            </w:r>
            <w:r>
              <w:rPr/>
              <w:t xml:space="preserve"> ун-ті, 2002.- 200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Кудрявцев, В.В. Лекции по истории религии и свободомыслия</w:t>
            </w:r>
            <w:r>
              <w:rPr/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lang w:val="kk-KZ"/>
              </w:rPr>
              <w:t xml:space="preserve"> / Хұсайын Зейнетдинұлы Ақназаров.- </w:t>
            </w:r>
            <w:r>
              <w:rPr/>
              <w:t>Алматы: Қазмембас., 1963.- 6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оликарпов, В.С. История религии</w:t>
            </w:r>
            <w:r>
              <w:rPr/>
              <w:t xml:space="preserve">: </w:t>
            </w:r>
            <w:r>
              <w:rPr>
                <w:lang w:val="kk-KZ"/>
              </w:rPr>
              <w:t>Учебно</w:t>
            </w:r>
            <w:r>
              <w:rPr/>
              <w:t>-методическое пособие / В. С Поликарпов.- М.: Гардарика, 1997.- 310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рынбеков, М.С. Верования древнего Казахстана</w:t>
            </w:r>
            <w:r>
              <w:rPr/>
              <w:t>/ Муханмадияр Серикбекович Орынбеков.- Алматы: Ќазаќстан даму ин-ты, 1997.- 152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 История религии</w:t>
            </w:r>
            <w:r>
              <w:rPr/>
              <w:t>: В 2-х кн. / Александр Мень.- М.: ИНФРА-М, 1997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и в Казахстане</w:t>
            </w:r>
            <w:r>
              <w:rPr/>
              <w:t>: Хрестоматия / [А. И. Артемьев, С. Ю. Колчигин, И. Б. Цепкова].- Алматы: [Б. и.], 2002.- (Философия и история религ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Радугин, А.А. </w:t>
              <w:br/>
              <w:t>Введение в религиоведение: теория, история и современные религии</w:t>
            </w:r>
            <w:r>
              <w:rPr/>
              <w:t xml:space="preserve"> : курс лекций: учеб. пособие / Алексей Алексеевич Радугин.- 2-е изд., исправ.и доп.- М.: Центр, 2004.- 303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ильссон, М. Греческая народная религия</w:t>
            </w:r>
            <w:r>
              <w:rPr/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тов, А.Ф. </w:t>
              <w:br/>
              <w:t>Современная западная философия</w:t>
            </w:r>
            <w:r>
              <w:rPr/>
              <w:t xml:space="preserve"> : Учеб. / Анатолий Федорович Зотов.- М.: Высш. шк., 2001.- 78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адж, У. Египетская религия.Египетская магия</w:t>
            </w:r>
            <w:r>
              <w:rPr/>
              <w:t>/ Уоллис Бадж.- М.: Новый Акрополь, 1996.- [15]c.- (Традиции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унишкис, Б.Ф. </w:t>
              <w:br/>
              <w:t>Последняя исповедь</w:t>
            </w:r>
            <w:r>
              <w:rPr/>
              <w:t xml:space="preserve"> / Бронюс Феликсович Яунишкис.- М.: Политиздат, 1979.- 261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т, Р. </w:t>
              <w:br/>
              <w:t>Мифология</w:t>
            </w:r>
            <w:r>
              <w:rPr/>
              <w:t xml:space="preserve"> / Ролан Барт; пер. с фр. С. Зенкина.- М.: Акад. проект, 2008.- 351, [1] с.: ил.- (Филос. технологии: структурализ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лковая, Н.В. </w:t>
              <w:br/>
              <w:t>Введение в религиоведение</w:t>
            </w:r>
            <w:r>
              <w:rPr/>
              <w:t xml:space="preserve"> : [учеб.] / Наталья Валерьевна Шелковая.- Ростов н/Д: Феникс, 2007.- 414, [2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цкая, А. В. </w:t>
              <w:br/>
              <w:t>Религиоведение</w:t>
            </w:r>
            <w:r>
              <w:rPr/>
              <w:t xml:space="preserve"> : краткий курс / А. В. Матецкая, С. И. Самыгин.- Ростов н/Д: Феникс, 2008.- 216, [8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ойс, М. Зороастрийцы</w:t>
            </w:r>
            <w:r>
              <w:rPr/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ззати, А. Введение в историю распространения Ислама</w:t>
            </w:r>
            <w:r>
              <w:rPr/>
              <w:t>/ А. Эззати; Пер. с англ. А. Гришина; Ред. А. Скрыля.- Алматы: Буш, 2003.-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а. Конфуций</w:t>
            </w:r>
            <w:r>
              <w:rPr/>
              <w:t>: Жизнь и учение / Изложения и пер. П.А.Буланже.- М.: Искусство, 1995.- 31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юс, Д.Оккультизм</w:t>
            </w:r>
            <w:r>
              <w:rPr/>
              <w:t>: Первоначальные сведения / Д-Р (Жерар Анкосс) Папюс.- М.: Селена, 1994.- 510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дж, У. Египетская религия.Египетская магия</w:t>
            </w:r>
            <w:r>
              <w:rPr/>
              <w:t>/ Уоллис Бадж.- М.: Новый Акрополь, 1996.- [15]c.- (Традиции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стоматия по исламу</w:t>
            </w:r>
            <w:r>
              <w:rPr/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, Н.Р. Индуизм и мифы древней Индии</w:t>
            </w:r>
            <w:r>
              <w:rPr/>
              <w:t>/ Наталья Романовна Гусева; Н. Р. Гусева.- М.: Вече, 2005.- 476, [4] б.- (Тайны древних цивилизац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ева, Н.Р. </w:t>
              <w:br/>
              <w:t>Индия:общество и традиции</w:t>
            </w:r>
            <w:r>
              <w:rPr/>
              <w:t xml:space="preserve"> / Наталья Романовна Гусева.- М.: Знание, 1990.- 63, [1]с.- (Новое в жизни, науке, технике.У полит.карты мира; 6/199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о Кришне</w:t>
            </w:r>
            <w:r>
              <w:rPr/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кина, З. Великие религии мира</w:t>
            </w:r>
            <w:r>
              <w:rPr/>
              <w:t xml:space="preserve">/ Зинаида Миркина, Григорий Померанц.- М.: РИПОЛ, 1995.- 396, 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льссон, М. Греческая народная религия</w:t>
            </w:r>
            <w:r>
              <w:rPr/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шнева, Е.Б. Религиозные движения позднесредневекового Китая</w:t>
            </w:r>
            <w:r>
              <w:rPr/>
              <w:t>: Пробл.идеологии / Екатерина Борисовна Поршнева; АН СССР, Ин-т востоковедения.- М.: Наука, 1991.- 218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ушкин, Р.Й. Еврейский мир</w:t>
            </w:r>
            <w:r>
              <w:rPr/>
              <w:t>: Важнейшие знания о еврейском народе, его истории и религии / Раби Йосеф Телушкин.- М., Иерусалим: Лехаим, Гешарим, 1997.- 57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тицкий, К.М. Китайские синкретические религии в ХХ веке</w:t>
            </w:r>
            <w:r>
              <w:rPr/>
              <w:t>/ Константин Маркович Тертицкий.- М.: Вост. лит., 2000.- 41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ррикер, К. Буддизм</w:t>
            </w:r>
            <w:r>
              <w:rPr/>
              <w:t>/ Клайв Эррикер; [Пер.с англ.Л.Бесковой].- М.: Фаир-пресс, 1999.- 301, [3]с.- (Грандиозный м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ьрих, Р.  Ал-Матуриди и суннитская теология в Самарканде</w:t>
            </w:r>
            <w:r>
              <w:rPr/>
              <w:t>/ Рудольф Ульрих.- Алматы: Фонд "XXI век", 1999.- 28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ко, Л.И. Россия, Запад, Ислам: "столкновение цивилизаций"</w:t>
            </w:r>
            <w:r>
              <w:rPr/>
              <w:t>/ Леонид Иванович Медведко.- Жуковский; М.: Кучково поле, 2003.- 509, [3] с.- (Геополит. ракур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ков, О.Г. История халифата</w:t>
            </w:r>
            <w:r>
              <w:rPr/>
              <w:t>/ Олег Георгиевич Большаков; РАН, С.-Петерб. филиал, Ин-т востоковедения.- М.: Вост. лит., 2000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ымский, А.Е. История мусульманства</w:t>
            </w:r>
            <w:r>
              <w:rPr/>
              <w:t>/ Агафангел Ефимович Крымский.- Изд. 3-е, перераб. и доп.- М.; Жуковский: Кучково поле, 2003.- 462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фи-уд-Дин, М. Манифест Ислама</w:t>
            </w:r>
            <w:r>
              <w:rPr/>
              <w:t>/ Мухаммад Рафи-уд-Дин; Пер.с англ.О.Н.Шатохина.- Новосибирск: ЭКОР, 1996.- 148, [1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/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игалиева, Г.К. </w:t>
              <w:br/>
              <w:t>Религиозная этика и аксиология</w:t>
            </w:r>
            <w:r>
              <w:rPr/>
              <w:t xml:space="preserve"> : Учеб. пособие / Гульжан Канаевна Абдигалиева; КазНУ им. аль-Фараби.- Алматы: Қазақ ун-ті, 2003.- 54, [2]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Родионов, М.А. Ислам классический</w:t>
            </w:r>
            <w:r>
              <w:rPr/>
              <w:t>/ Михаил А Родионов.- СПб.: Петерб. Востоковедение, 2003.- 218, [6] с.- (Мир Восто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тарообрядческой церкви</w:t>
            </w:r>
            <w:r>
              <w:rPr/>
              <w:t>: Крат. очерк.- М.: Церковь, 1991.- 37, [3]c.- (Б-ка журн. "Церковь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т, К. Очерк догматики</w:t>
            </w:r>
            <w:r>
              <w:rPr/>
              <w:t>:  / Карл Барт; Пер. с нем. Ю. А. Кимелева; Под ред. Д. М. Носова.- СПб.: Алетейя, 2000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 Магизм и единобожие. Религиозный путь человечества до эпохи великих учителей</w:t>
            </w:r>
            <w:r>
              <w:rPr/>
              <w:t>/ Александр Мень.- М.: Фонд А. Меня, 2005.- 669, [1]с.- (В поисках пути, истины и жиз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, Т.В. Православие</w:t>
            </w:r>
            <w:r>
              <w:rPr/>
              <w:t>/ Т. В. Чумакова; Т. В. Чумакова.- СПб.: Питер, 2006.- 202, [6] с.- (Религии ми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ули, Т. История библии</w:t>
            </w:r>
            <w:r>
              <w:rPr/>
              <w:t xml:space="preserve">: пер. с англ. / Тим Даули.- М.: Рос. библейское о-во, 2001.- 30,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дрецов, А В</w:t>
            </w:r>
            <w:r>
              <w:rPr/>
              <w:t>.  </w:t>
            </w:r>
            <w:r>
              <w:rPr>
                <w:b/>
              </w:rPr>
              <w:t>История протестантских конфессий в Казахстане</w:t>
            </w:r>
            <w:r>
              <w:rPr/>
              <w:t>. А. 2002,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</w:rPr>
              <w:t>Нуртазина, Н.Д. Ислам в истории средневекового Казахстана</w:t>
            </w:r>
            <w:r>
              <w:rPr/>
              <w:t>.- Алматы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Элиаде, М. Тайные общества</w:t>
            </w:r>
            <w:r>
              <w:rPr/>
              <w:t>: Обряды инициации и посвящения: [Пер. с фр.] / Мирча Элиаде.- М.: Гелиос, 2002.- 351, [1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Лобазова, О.Ф. </w:t>
              <w:br/>
              <w:t>Религиоведение</w:t>
            </w:r>
            <w:r>
              <w:rPr/>
              <w:t xml:space="preserve"> : учеб. / Ольга Федоровна Лобазова.- Изд. 5-е, испр. и доп.- М.: Дашков и К, 2008.- 486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ноническое прав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/>
              <w:t>: Фундам. курс / Ю. В. Тихонравов.- М.: Интел-Синтез, 1998.- 271 с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Ғ. Есім, А. Артемьев, С. Қанаев, Г. Біләлова.- Алматы: Білім, 2003.- 155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ханов, Б. </w:t>
              <w:br/>
              <w:t>Дін және еркін ойшылдық</w:t>
            </w:r>
            <w:r>
              <w:rPr>
                <w:lang w:val="kk-KZ"/>
              </w:rPr>
              <w:t xml:space="preserve"> / Бекежан Аханов.- </w:t>
            </w:r>
            <w:r>
              <w:rPr/>
              <w:t>Алматы: ҚазМҰУ, 1993.- 11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для вузов / под ред. М. М. Шахнович.- СПб.: Питер, 2006.- 430, [2] с.- (Учеб.пособ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блоков, И.Н. </w:t>
              <w:br/>
              <w:t>Религиоведение</w:t>
            </w:r>
            <w:r>
              <w:rPr/>
              <w:t xml:space="preserve"> : учеб.пособие / Игорь Николаевич Яблоков.- М.: Гардарики, 2005.- 317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Нысанбайұлы, Р.Қ. Ислам-алланың хақ діні</w:t>
            </w:r>
            <w:r>
              <w:rPr>
                <w:lang w:val="kk-KZ"/>
              </w:rPr>
              <w:t xml:space="preserve">/ Рәтбек қажы Нысанбайұлы.- </w:t>
            </w:r>
            <w:r>
              <w:rPr/>
              <w:t xml:space="preserve">Алматы: Ислам </w:t>
            </w:r>
            <w:r>
              <w:rPr>
                <w:lang w:val="kk-KZ"/>
              </w:rPr>
              <w:t>ә</w:t>
            </w:r>
            <w:r>
              <w:rPr/>
              <w:t>лемі, 1997.- 126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Астапов, С.Н. </w:t>
              <w:br/>
              <w:t>История религий</w:t>
            </w:r>
            <w:r>
              <w:rPr/>
              <w:t xml:space="preserve"> : учеб.пособие / Сергей Николаевич Астапов, Елена Владимировна Бурлуцкая, Андрей Николаевич Бурлуцкий.- М.: Дашков и К, 2009.- 25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Рифаъи, Ф.М. Ислам мәдениеті</w:t>
            </w:r>
            <w:r>
              <w:rPr>
                <w:lang w:val="kk-KZ"/>
              </w:rPr>
              <w:t xml:space="preserve">: / Ф. М. Рифаъи.- </w:t>
            </w:r>
            <w:r>
              <w:rPr/>
              <w:t>Алматы: Д</w:t>
            </w:r>
            <w:r>
              <w:rPr>
                <w:lang w:val="kk-KZ"/>
              </w:rPr>
              <w:t>ә</w:t>
            </w:r>
            <w:r>
              <w:rPr/>
              <w:t>уір, 2007.- 239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Тибетская книга мертвых</w:t>
            </w:r>
            <w:r>
              <w:rPr/>
              <w:t>/ [Пер.с англ.О.Т.Тумановой].- М.: Фаир-пресс, 1998.- 326, [10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Усенова, М.М. </w:t>
              <w:br/>
              <w:t>Религиоведение</w:t>
            </w:r>
            <w:r>
              <w:rPr/>
              <w:t xml:space="preserve"> / МадинаМагазовнаУсенова, Сатар Малаевич Усенов.- Алматы: Қазақун-ті, 1997.- 237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в, И.Н. Социология религии</w:t>
            </w:r>
            <w:r>
              <w:rPr/>
              <w:t>/ Игорь Николаевич Яблоков.- М.: Мысль, 1979.- 180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фронов, А.Г. Психология религии</w:t>
            </w:r>
            <w:r>
              <w:rPr/>
              <w:t>/ Андрей Григорьевич Сафронов.- Киев: Ника-Центр, 2002.- 220, [4] с.- (Новейшая психолог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псон, М. Философия религии</w:t>
            </w:r>
            <w:r>
              <w:rPr/>
              <w:t>/ Мел Томпсон.- М.: Изд.-торг. дом "Гранд", 2001.- 382, [2] с.- (Грандиозный м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авловский, В.П. Основы религиоведения</w:t>
            </w:r>
            <w:r>
              <w:rPr/>
              <w:t>: учеб. 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/>
              <w:t>Алов, А. А. и др.  </w:t>
            </w:r>
            <w:r>
              <w:rPr>
                <w:lang w:val="kk-KZ"/>
              </w:rPr>
              <w:t>Мировые религии, М.,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highlight w:val="yellow"/>
              </w:rPr>
            </w:pPr>
            <w:r>
              <w:rPr>
                <w:b/>
                <w:bCs/>
              </w:rPr>
              <w:t>Хомейни, А. Исламское правление</w:t>
            </w:r>
            <w:r>
              <w:rPr/>
              <w:t>/ Аятолла Хомейни.- Алматы: Атамура-Казахстан, 1993.- 13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естоматия по исламу</w:t>
            </w:r>
            <w:r>
              <w:rPr/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а. Конфуций</w:t>
            </w:r>
            <w:r>
              <w:rPr/>
              <w:t>: Жизнь и учение / Изложения и пер. П.А.Буланже.- М.: Искусство, 1995.- 31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йяр де Шарден, П. Феномен человека</w:t>
            </w:r>
            <w:r>
              <w:rPr/>
              <w:t>: [Сб. очерков и эссе: Пер. с фр.] / Пьер Тейяр де Шарден.- М.: Изд-во АСТ, 2002.- 553, [8] с.- (Philosoph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Оккультная анатомия человека</w:t>
            </w:r>
            <w:r>
              <w:rPr/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йс, М. Зороастрийцы</w:t>
            </w:r>
            <w:r>
              <w:rPr/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о дэ цзин</w:t>
            </w:r>
            <w:r>
              <w:rPr/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т, Р. </w:t>
              <w:br/>
              <w:t>Мифология</w:t>
            </w:r>
            <w:r>
              <w:rPr/>
              <w:t xml:space="preserve"> / Ролан Барт; пер. с фр. С. Зенкина.- М.: Акад. проект, 2008.- 351, [1] с.: ил.- (Филос. технологии: структурализ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лигия и общество</w:t>
            </w:r>
            <w:r>
              <w:rPr/>
              <w:t>: Хрестоматия по социологии религии; Учеб.пособ.для высш.учеб.завед. / [Сост.В.И.Гараджа, Е.Д.Рудкевич].- М.: Аспект Пресс, 1996.- 77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лерантность и формы межконфессиональных отношений в современном Казахстан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зақстандағы діндер</w:t>
            </w:r>
            <w:r>
              <w:rPr>
                <w:lang w:val="kk-KZ"/>
              </w:rPr>
              <w:t xml:space="preserve"> / [құраст.Н. Ж. Байтенова және т. б.].- </w:t>
            </w:r>
            <w:r>
              <w:rPr/>
              <w:t>Алматы: Әрекет-Принт, 2008.- 39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История религии</w:t>
            </w:r>
            <w:r>
              <w:rPr/>
              <w:t xml:space="preserve"> : в 2-х т.: учеб. / В. В. Винокуров и др.; под общ.ред. И. Н. Яблокова.- Изд. 3-е, испр. и доп.- М.: Высш. шк.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Затов, Қ. Зороастризм және қазақ мәдениетінің бастаулары</w:t>
            </w:r>
            <w:r>
              <w:rPr>
                <w:lang w:val="kk-KZ"/>
              </w:rPr>
              <w:t>: оқу құралы / Қайрат Затов; әл-Фараби атын. Қ</w:t>
            </w:r>
            <w:r>
              <w:rPr/>
              <w:t>аз</w:t>
            </w:r>
            <w:r>
              <w:rPr>
                <w:lang w:val="kk-KZ"/>
              </w:rPr>
              <w:t>Ұ</w:t>
            </w:r>
            <w:r>
              <w:rPr/>
              <w:t xml:space="preserve">У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 xml:space="preserve">қ </w:t>
            </w:r>
            <w:r>
              <w:rPr/>
              <w:t>ун-ті, 2007.- 137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Мәшһүр-Жүсіп қиссаларындағы Мұхаммед бейнесі</w:t>
            </w:r>
            <w:r>
              <w:rPr>
                <w:lang w:val="kk-KZ"/>
              </w:rPr>
              <w:t xml:space="preserve">: Оқу құралы / Гүлназ Қуандыққызы Жүсіпова; ҚР білім ж/е ғылым м-гі, Павлодар ун-ті.- </w:t>
            </w:r>
            <w:r>
              <w:rPr/>
              <w:t>Павлодар: ЃОФ "ЭКО", 2000.- 67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ұлұтай, М.Ж. Дін және Ұлт </w:t>
            </w:r>
            <w:r>
              <w:rPr>
                <w:lang w:val="kk-KZ"/>
              </w:rPr>
              <w:t>/ Мұртаза Жүнісұлы Бұлұтай.- Алматы: Арыс, 2006.- 581, [3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тынсарин, Ы.Мұсылманшылықтың тұтқасы. Шариат-У л-Ислам</w:t>
            </w:r>
            <w:r>
              <w:rPr>
                <w:lang w:val="kk-KZ"/>
              </w:rPr>
              <w:t xml:space="preserve"> / Ыбырай Алтынсарин; Ы. Алтынсарин.- </w:t>
            </w:r>
            <w:r>
              <w:rPr/>
              <w:t>Алматы: ТПО "Қаламгер", 1991.- 7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Әлпейісов, Ә. </w:t>
              <w:br/>
              <w:t>Ислам дінінің мәдениеттегі орны</w:t>
            </w:r>
            <w:r>
              <w:rPr>
                <w:lang w:val="kk-KZ"/>
              </w:rPr>
              <w:t xml:space="preserve"> / Әміржан Әлпейісов; ҚР мәдениет м-гі, Респ. Мәдениет қызметкерлерінің маманд. арттыру ин-ты.- Алматы: [Б. ж.], 1993.- 23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Әшіров, Н. </w:t>
              <w:br/>
              <w:t>Ислам және ұлттар</w:t>
            </w:r>
            <w:r>
              <w:rPr>
                <w:lang w:val="kk-KZ"/>
              </w:rPr>
              <w:t xml:space="preserve"> / Нұғыман Әшіров.- </w:t>
            </w:r>
            <w:r>
              <w:rPr/>
              <w:t>Алматы: Қазақстан, 1981.- 16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Рысбекова, Ш.С. </w:t>
              <w:br/>
              <w:t>Проблема бога в мировоззрении Абая</w:t>
            </w:r>
            <w:r>
              <w:rPr/>
              <w:t xml:space="preserve"> : учеб.пособие / Шамшия Сайдагалиевна Рысбекова; КазНУ им. аль-Фараби.- Алматы: Қазақун-ті, 2007.- 131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аданов, Х. Қазақ мәдениетінің қалыптасу кезеңдері</w:t>
            </w:r>
            <w:r>
              <w:rPr>
                <w:lang w:val="kk-KZ"/>
              </w:rPr>
              <w:t xml:space="preserve">/ Хамит Маданов.- </w:t>
            </w:r>
            <w:r>
              <w:rPr/>
              <w:t xml:space="preserve">Алматы: </w:t>
            </w:r>
            <w:r>
              <w:rPr>
                <w:lang w:val="kk-KZ"/>
              </w:rPr>
              <w:t>Қ</w:t>
            </w:r>
            <w:r>
              <w:rPr/>
              <w:t>аржы-</w:t>
            </w:r>
            <w:r>
              <w:rPr>
                <w:lang w:val="kk-KZ"/>
              </w:rPr>
              <w:t>Қ</w:t>
            </w:r>
            <w:r>
              <w:rPr/>
              <w:t>аражат, 1995.- 198, [2] б.- ("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стан" тарихи-тектану </w:t>
            </w:r>
            <w:r>
              <w:rPr>
                <w:lang w:val="kk-KZ"/>
              </w:rPr>
              <w:t>қ</w:t>
            </w:r>
            <w:r>
              <w:rPr/>
              <w:t>о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Трофимов, Я.Ф. Религия в Казахстане</w:t>
            </w:r>
            <w:r>
              <w:rPr/>
              <w:t>: Учеб. пособие / Я. Ф. Трофимов.- Алматы: "Єділет Пресс", 1996.- 157, [1]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катаев, С. Н  Мировоззренческий синкретизм казахов</w:t>
            </w:r>
            <w:r>
              <w:rPr>
                <w:lang w:val="kk-KZ"/>
              </w:rPr>
              <w:t>, А.; 1993</w:t>
            </w:r>
            <w:r>
              <w:rPr/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Кыдыралина, Ж.У. Этнос и религия в Казахстане: история и судьбы</w:t>
            </w:r>
            <w:r>
              <w:rPr/>
              <w:t>/ Жанна Уркинбаевна Кыдыралина.- Астана: Елорда, 2007.- 220, [4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 и этнос в казахстанском обществе</w:t>
            </w:r>
            <w:r>
              <w:rPr/>
              <w:t>/ Г. Телебаева, А. Омирсеитова, Д. Мельников, Ю. Жулин.- Астана: Елорда, 2004.- 24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йтжанова А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К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 Концепция человека в философии аль-Газали</w:t>
            </w:r>
            <w:r>
              <w:rPr>
                <w:b/>
                <w:lang w:val="kk-KZ"/>
              </w:rPr>
              <w:t>,</w:t>
            </w:r>
            <w:r>
              <w:rPr>
                <w:lang w:val="kk-KZ"/>
              </w:rPr>
              <w:t xml:space="preserve"> Алматы, 2004.</w:t>
            </w: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льмухаметов, А.Р. Социально-политическая концепция современного ислама</w:t>
            </w:r>
            <w:r>
              <w:rPr/>
              <w:t xml:space="preserve"> религиоведческий анализ.- Алматы, 20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Философия и калам</w:t>
            </w:r>
            <w:r>
              <w:rPr/>
              <w:t xml:space="preserve">: Знакомство с ислам. науками / Мортаза Мотаххари.- Алматы: </w:t>
            </w:r>
            <w:r>
              <w:rPr>
                <w:lang w:val="kk-KZ"/>
              </w:rPr>
              <w:t>Ү</w:t>
            </w:r>
            <w:r>
              <w:rPr/>
              <w:t xml:space="preserve">ш </w:t>
            </w:r>
            <w:r>
              <w:rPr>
                <w:lang w:val="kk-KZ"/>
              </w:rPr>
              <w:t>Қ</w:t>
            </w:r>
            <w:r>
              <w:rPr/>
              <w:t>иян, 2004.- 124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рофимова, З.П. Гуманизм, религия, свободомыслие</w:t>
            </w:r>
            <w:r>
              <w:rPr/>
              <w:t>/ Зорина Павловна Трофимова.- М.: МГУ, 1992.- 127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фан, З.А. Религия в системе духовной культуры</w:t>
            </w:r>
            <w:r>
              <w:rPr/>
              <w:t>: Учеб. пособие / Зара Александровна Туфан; Высшая школа права "</w:t>
            </w:r>
            <w:r>
              <w:rPr>
                <w:lang w:val="kk-KZ"/>
              </w:rPr>
              <w:t>Ә</w:t>
            </w:r>
            <w:r>
              <w:rPr/>
              <w:t>ділет".- Алматы: ВШП "</w:t>
            </w:r>
            <w:r>
              <w:rPr>
                <w:lang w:val="kk-KZ"/>
              </w:rPr>
              <w:t>Ә</w:t>
            </w:r>
            <w:r>
              <w:rPr/>
              <w:t>ділет", 1999.- 10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йяр де Шарден, П. Феномен человека</w:t>
            </w:r>
            <w:r>
              <w:rPr/>
              <w:t>: [Сб. очерков и эссе: Пер. с фр.] / Пьер Тейяр де Шарден.- М.: Изд-во АСТ, 2002.- 553, [8] с.- (Philosoph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Оккультная анатомия человека</w:t>
            </w:r>
            <w:r>
              <w:rPr/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ззати, А. Введение в историю распространения Ислама</w:t>
            </w:r>
            <w:r>
              <w:rPr/>
              <w:t>/ А. Эззати; Пер. с англ. А. Гришина; Ред. А. Скрыля.- Алматы: Буш, 2003.-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ант, А. </w:t>
              <w:br/>
              <w:t>Древняя мудрость</w:t>
            </w:r>
            <w:r>
              <w:rPr/>
              <w:t xml:space="preserve"> : Очерк теософических учений / Анни Безант.- М.: СП "Интерграф Сервис", 1992.- 221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Шәлекенов-Баласағұни, </w:t>
            </w:r>
            <w:r>
              <w:rPr>
                <w:lang w:val="kk-KZ"/>
              </w:rPr>
              <w:t xml:space="preserve">У.Х.. Қазақ өркениеті.- </w:t>
            </w:r>
            <w:r>
              <w:rPr/>
              <w:t>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Мырзалы, С.. Модернизация общества:взаимосвязь политики и морали.- Костанай, 1998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Ғаззали, И. Бақытқа жету әліппесі</w:t>
            </w:r>
            <w:r>
              <w:rPr>
                <w:lang w:val="kk-KZ"/>
              </w:rPr>
              <w:t xml:space="preserve">: Халықтық пед., мұсылман мектептеріне арн. ғибратнамалық ділтану сабақтары / Имам Ѓаззали; [өзбек тілінен ауд. </w:t>
            </w:r>
            <w:r>
              <w:rPr/>
              <w:t>Т. Айнабек</w:t>
            </w:r>
            <w:r>
              <w:rPr>
                <w:lang w:val="kk-KZ"/>
              </w:rPr>
              <w:t>ұ</w:t>
            </w:r>
            <w:r>
              <w:rPr/>
              <w:t xml:space="preserve">лы].- Алматы: </w:t>
            </w:r>
            <w:r>
              <w:rPr>
                <w:lang w:val="kk-KZ"/>
              </w:rPr>
              <w:t>Қ</w:t>
            </w:r>
            <w:r>
              <w:rPr/>
              <w:t>асиет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Нугманова, К.Ж.. Ценностные ориентации казахстанского общества: теоретико-методологический анализ.-</w:t>
            </w:r>
            <w:r>
              <w:rPr/>
              <w:t xml:space="preserve">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Дербисали, Ш.А. </w:t>
              <w:br/>
              <w:t>Ислам - религия мира и созидания. Теологическо-религиоведческие, историко-филологические исследования, статьи и размышления, доклады и интервью</w:t>
            </w:r>
            <w:r>
              <w:rPr/>
              <w:t xml:space="preserve"> / Шейх Абсаттар хаджи Дербисали; Фонд поддержки исламской культуры и образования.- Алматы: Дайк-пресс, 2010.- 513, [1] с.: 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Васильев, Л.С. История религий Востока</w:t>
            </w:r>
            <w:r>
              <w:rPr/>
              <w:t>: учеб. пособие / Леонид Сергеевич Васильев.- Изд. 2-е, перераб. и доп.- М.: Высш. шк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временные религиоведческие теор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Әмірғазин, С.Т. </w:t>
              <w:br/>
              <w:t>Дінтану</w:t>
            </w:r>
            <w:r>
              <w:rPr>
                <w:lang w:val="kk-KZ"/>
              </w:rPr>
              <w:t xml:space="preserve"> : [Оқу құралы] / Серік Т Әмірғазин; ҚР қаржы полициясы агенттігі, Қаржы полициясы Акад.- </w:t>
            </w:r>
            <w:r>
              <w:rPr/>
              <w:t>Астана: [Қаржы</w:t>
            </w:r>
            <w:r>
              <w:rPr>
                <w:lang w:val="kk-KZ"/>
              </w:rPr>
              <w:t xml:space="preserve"> </w:t>
            </w:r>
            <w:r>
              <w:rPr/>
              <w:t>полициясы Акад.], 2002.- 193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Үсенова, М. </w:t>
              <w:br/>
              <w:t>Дінтану</w:t>
            </w:r>
            <w:r>
              <w:rPr>
                <w:lang w:val="kk-KZ"/>
              </w:rPr>
              <w:t xml:space="preserve"> : (дін және ой еркіндігі: тарихы мен теориясы) / Мәдина Үсенова; М. Үсенова, С. Үсенов.- Алматы: Қазақстан, 1995.- 196, 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Лекции по религиоведению</w:t>
            </w:r>
            <w:r>
              <w:rPr/>
              <w:t>: Учеб. пособие / Под ред.И.Н.Яблокова.- М.: ЧеРо, 1998.- 137, [7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Ахметов, Ш. Әдебиет және дін</w:t>
            </w:r>
            <w:r>
              <w:rPr>
                <w:lang w:val="kk-KZ"/>
              </w:rPr>
              <w:t xml:space="preserve"> / Шеген Ахметов, ҚайнилЖанпеисова.- </w:t>
            </w:r>
            <w:r>
              <w:rPr/>
              <w:t>Алматы: Қазақстан, 1983.- 118 б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Радугин, А.А. </w:t>
              <w:br/>
              <w:t>Введение в религиоведение: теория, история и современные религии</w:t>
            </w:r>
            <w:r>
              <w:rPr/>
              <w:t xml:space="preserve"> : Курс лекций. Учебное пособ.для вузов / Алексей Алексеевич Радугин.- М.: Центр, 1997.- 236, 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ыгин, С.И. </w:t>
              <w:br/>
              <w:t>Религиоведение: социология и психология религии</w:t>
            </w:r>
            <w:r>
              <w:rPr/>
              <w:t xml:space="preserve"> : Учеб. пособие для высш. учеб. заведений / Сергей Иванович и др Самыгин; С. И. Самыгин, В. И. Нечипуренко, И. Н. Полонская.- Ростов н/Д: Феникс, 1996.- 668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фология Ближнего Востока</w:t>
            </w:r>
            <w:r>
              <w:rPr/>
              <w:t>/ Самуэль Генри Хук.- М.: Центрополиграф, 2005.- 17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льский, А.Г. Сикхи и индусы: Религия, политика, терроризм</w:t>
            </w:r>
            <w:r>
              <w:rPr/>
              <w:t>/ Альберт Григорьевич Бельский, Дмитрий Ефимович Фурман.- М.: Наука, 1992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фан, З.А. Религия в системе духовной культуры</w:t>
            </w:r>
            <w:r>
              <w:rPr/>
              <w:t>: Учеб. пособие / Зара Александровна Туфан; Высшая школа права "</w:t>
            </w:r>
            <w:r>
              <w:rPr>
                <w:lang w:val="kk-KZ"/>
              </w:rPr>
              <w:t>Ә</w:t>
            </w:r>
            <w:r>
              <w:rPr/>
              <w:t>ділет".- Алматы: ВШП "</w:t>
            </w:r>
            <w:r>
              <w:rPr>
                <w:lang w:val="kk-KZ"/>
              </w:rPr>
              <w:t>Ә</w:t>
            </w:r>
            <w:r>
              <w:rPr/>
              <w:t>ділет", 1999.- 10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Альбедиль, М.Ф.  </w:t>
            </w:r>
            <w:r>
              <w:rPr>
                <w:b/>
                <w:lang w:val="kk-KZ"/>
              </w:rPr>
              <w:t>Индуизм</w:t>
            </w:r>
            <w:r>
              <w:rPr>
                <w:lang w:val="kk-KZ"/>
              </w:rPr>
              <w:t>, СПб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Альбедиль, М.Ф. </w:t>
              <w:br/>
              <w:t>Забытая цивилизация в долине Инда</w:t>
            </w:r>
            <w:r>
              <w:rPr/>
              <w:t xml:space="preserve"> / Маргарита Федоровна Альбедиль; АН СССР.- СПб.: Наука, 1991.- 174, [2] с.- (Из истории мировой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</w:rPr>
              <w:t>Алов, А. А. и др.  </w:t>
            </w:r>
            <w:r>
              <w:rPr>
                <w:b/>
                <w:lang w:val="kk-KZ"/>
              </w:rPr>
              <w:t>Мировые религии</w:t>
            </w:r>
            <w:r>
              <w:rPr>
                <w:lang w:val="kk-KZ"/>
              </w:rPr>
              <w:t>, М.,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Дао дэ цзин</w:t>
            </w:r>
            <w:r>
              <w:rPr/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, Н.Р. Индуизм и мифы древней Индии</w:t>
            </w:r>
            <w:r>
              <w:rPr/>
              <w:t>/ Наталья Романовна Гусева; Н. Р. Гусева.- М.: Вече, 2005.- 476, [4] б.- (Тайны древних цивилизац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о Кришне</w:t>
            </w:r>
            <w:r>
              <w:rPr/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кина, З. Великие религии мира</w:t>
            </w:r>
            <w:r>
              <w:rPr/>
              <w:t xml:space="preserve">/ Зинаида Миркина, Григорий Померанц.- М.: РИПОЛ, 1995.- 396, 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, А.Г. Сикхи и индусы:Религия, политика, терроризм</w:t>
            </w:r>
            <w:r>
              <w:rPr/>
              <w:t>/ Альберт Григорьевич Бельский, Дмитрий Ефимович Фурман.- М.: Наука, 1992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цкая, А. В.Религиоведение</w:t>
            </w:r>
            <w:r>
              <w:rPr/>
              <w:t xml:space="preserve"> : краткий курс / А. В. Матецкая, С. И. Самыгин.- Ростов н/Д: Феникс, 2008.- 216, [8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кинд, А. Хлыст</w:t>
            </w:r>
            <w:r>
              <w:rPr/>
              <w:t>: Секты, литература и революция / Александр Эткинд.- М.: Новое литературное обозрение, 1998.- 685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ант, А. Древняя мудрость</w:t>
            </w:r>
            <w:r>
              <w:rPr/>
              <w:t>: Очерк теософических учений / Анни Безант.- М.: СП "Интерграф Сервис", 1992.-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ватская, Е.П. Тайная доктрина</w:t>
            </w:r>
            <w:r>
              <w:rPr/>
              <w:t>: Синтез науки, религии и философии / Елена Петровна Блаватская.- М.: КМП"Сиринъ", 1993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изм и литература</w:t>
            </w:r>
            <w:r>
              <w:rPr/>
              <w:t>/ РАН, Ин-т мировой лит. им. А. М. Горького; отв. ред. Н. И. Никулин.- М.: ИМЛИ РАН, 2003.- 43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кеева, Д.М.. Индуизм.-</w:t>
            </w:r>
            <w:r>
              <w:rPr/>
              <w:t xml:space="preserve"> Алматы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Лобазова, О.Ф. </w:t>
              <w:br/>
              <w:t>Религиоведение</w:t>
            </w:r>
            <w:r>
              <w:rPr/>
              <w:t xml:space="preserve"> : учеб. / Ольга Федоровна Лобазова.- Изд. 3-е, испр. и доп.- М.: Дашков и К, 2006.- 486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Директор Научной библиотеки</w:t>
        <w:tab/>
        <w:tab/>
        <w:tab/>
        <w:tab/>
        <w:tab/>
        <w:tab/>
      </w:r>
      <w:r>
        <w:rPr>
          <w:b/>
          <w:lang w:val="kk-KZ"/>
        </w:rPr>
        <w:t xml:space="preserve">Г.М.Мусагалиева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Декан факультета философии и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>политологии, профессор</w:t>
        <w:tab/>
        <w:tab/>
        <w:tab/>
        <w:tab/>
        <w:tab/>
        <w:tab/>
        <w:tab/>
        <w:t>А.Р.Масалимова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Заведующая кафедрой религиоведения и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>культурологии, профессор</w:t>
        <w:tab/>
        <w:tab/>
        <w:tab/>
        <w:tab/>
        <w:tab/>
        <w:tab/>
        <w:t>А.Д.Курманалиева</w:t>
        <w:tab/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/>
      </w:pPr>
      <w:r>
        <w:rPr>
          <w:b/>
          <w:lang w:val="kk-KZ"/>
        </w:rPr>
        <w:t xml:space="preserve">Метод бюро кафедры религиоведения и </w:t>
      </w:r>
    </w:p>
    <w:p>
      <w:pPr>
        <w:pStyle w:val="Style18"/>
        <w:spacing w:before="0" w:after="0"/>
        <w:rPr/>
      </w:pPr>
      <w:r>
        <w:rPr>
          <w:b/>
          <w:lang w:val="kk-KZ"/>
        </w:rPr>
        <w:t>культурологии</w:t>
        <w:tab/>
        <w:tab/>
        <w:tab/>
        <w:tab/>
        <w:tab/>
        <w:tab/>
        <w:tab/>
        <w:tab/>
        <w:t>У.А.Тунгатова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5:00Z</dcterms:created>
  <dc:creator>Omarbekova</dc:creator>
  <dc:description/>
  <cp:keywords/>
  <dc:language>en-US</dc:language>
  <cp:lastModifiedBy>User</cp:lastModifiedBy>
  <cp:lastPrinted>2012-11-15T18:30:00Z</cp:lastPrinted>
  <dcterms:modified xsi:type="dcterms:W3CDTF">2012-12-19T16:19:00Z</dcterms:modified>
  <cp:revision>40</cp:revision>
  <dc:subject/>
  <dc:title>Книгообеспечнность по  кафедре метерологии  (специальность- 05061200- метеорология  </dc:title>
</cp:coreProperties>
</file>